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spacing w:lineRule="auto" w:line="360"/>
        <w:ind w:left="708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>REGULAMIN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>TURNIEJU  PIŁKARSKIEGO  „MŁODZIEŻOWEJ  MILANOWSKIEJ  LIGI  SIÓDEMEK” –  MILANÓWEK  2025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1.</w:t>
      </w:r>
    </w:p>
    <w:p>
      <w:pPr>
        <w:pStyle w:val="TextBodyIndent"/>
        <w:ind w:left="708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Milanowskie Centrum Kultury organizuje w okresie od 24 kwietnia do 12 czerwca 2025 r. turniej piłkarski „Młodzieżowej Milanowskiej Ligi Siódemek” w następujących kategoriach wiekowych:</w:t>
      </w:r>
    </w:p>
    <w:p>
      <w:pPr>
        <w:pStyle w:val="TextBodyIndent"/>
        <w:ind w:left="708" w:right="0" w:hanging="0"/>
        <w:rPr/>
      </w:pPr>
      <w:r>
        <w:rPr>
          <w:rFonts w:cs="Arial Narrow" w:ascii="Arial Narrow" w:hAnsi="Arial Narrow"/>
          <w:sz w:val="24"/>
          <w:szCs w:val="24"/>
        </w:rPr>
        <w:t>a)</w:t>
        <w:tab/>
        <w:t>dziewczęta: 20010 2012;</w:t>
      </w:r>
    </w:p>
    <w:p>
      <w:pPr>
        <w:pStyle w:val="TextBodyIndent"/>
        <w:ind w:left="708" w:right="0" w:hanging="0"/>
        <w:rPr/>
      </w:pPr>
      <w:r>
        <w:rPr>
          <w:rFonts w:cs="Arial Narrow" w:ascii="Arial Narrow" w:hAnsi="Arial Narrow"/>
          <w:sz w:val="24"/>
          <w:szCs w:val="24"/>
        </w:rPr>
        <w:t>b)</w:t>
        <w:tab/>
        <w:t xml:space="preserve">chłopcy:  2010 - 2011,  2012 -2013 </w:t>
      </w:r>
    </w:p>
    <w:p>
      <w:pPr>
        <w:pStyle w:val="TextBodyIndent"/>
        <w:ind w:left="708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2.</w:t>
      </w:r>
    </w:p>
    <w:p>
      <w:pPr>
        <w:pStyle w:val="TextBodyInden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m rozgrywania zawodów będzie boisko piłkarskie „Orlik 2012” przy basenie kąpielowym w Milanówku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 sztuczna nawierzchnia ). Wymiary boiska : 58m x 26m. Wymiary bramek: 5m x 2m.   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3.</w:t>
      </w:r>
    </w:p>
    <w:p>
      <w:pPr>
        <w:pStyle w:val="TextBodyIndent"/>
        <w:ind w:left="708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Mecze rozgrywane będą we wtorki i czwartki. Godziny rozpoczęcia meczów: 16.00,  16.50,  17.40  i  18.30. 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4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a drużyna uczestnicząca w turnieju musi posiadać pełnoletniego opiekuna, który ma obowiązek bywać na jej meczach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5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y uczestniczyć w rozgrywkach należy spełnić jeden z poniższych warunków:</w:t>
      </w:r>
    </w:p>
    <w:p>
      <w:pPr>
        <w:pStyle w:val="TextBodyIndent"/>
        <w:ind w:left="708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)być mieszkańcem Milanówka lub być uczniem jednej z milanowskich szkół,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6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odnik może grać w turnieju tylko w jednym zespole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7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ażda drużyna może zgłosić do turnieju maksymalnie dwunastu zawodników. Na boisku zespoły występują  w składach siedmioosobowych ( w dwóch najstarszych kategoriach chłopców – sześcioosobowych ). Zmiany zawodników lotne w strefie zmian. Aby kontynuować zawody, drużyna musi posiadać na boisku co najmniej 4 zawodników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U w a g a ! </w:t>
      </w:r>
    </w:p>
    <w:p>
      <w:pPr>
        <w:pStyle w:val="TextBodyIndent"/>
        <w:ind w:left="708" w:right="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 </w:t>
      </w:r>
      <w:r>
        <w:rPr>
          <w:rFonts w:cs="Arial Narrow" w:ascii="Arial Narrow" w:hAnsi="Arial Narrow"/>
          <w:sz w:val="24"/>
          <w:szCs w:val="24"/>
        </w:rPr>
        <w:t xml:space="preserve">kategoriach wiekowych chłopców, w  drużynie  może  być  zgłoszonych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tylko  5  zawodników  zrzeszonych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lubach. </w:t>
      </w:r>
    </w:p>
    <w:p>
      <w:pPr>
        <w:pStyle w:val="TextBodyIndent"/>
        <w:ind w:left="708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ko zrzeszonych traktuje się zawodników, którzy zostali zgłoszeni do rozgrywek organizowanych przez Mazowiecki Związek Piłki Nożnej, na sezon piłkarski 2023/2024 i </w:t>
      </w:r>
      <w:r>
        <w:rPr>
          <w:rFonts w:cs="Arial Narrow" w:ascii="Arial Narrow" w:hAnsi="Arial Narrow"/>
          <w:b/>
          <w:sz w:val="24"/>
          <w:szCs w:val="24"/>
        </w:rPr>
        <w:t>uczestniczyli w zajęciach treningowych w swoich klubach po 1 stycznia 2025 r.</w:t>
      </w:r>
      <w:r>
        <w:rPr>
          <w:rFonts w:cs="Arial Narrow" w:ascii="Arial Narrow" w:hAnsi="Arial Narrow"/>
          <w:sz w:val="24"/>
          <w:szCs w:val="24"/>
        </w:rPr>
        <w:t xml:space="preserve">    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8.</w:t>
      </w:r>
    </w:p>
    <w:p>
      <w:pPr>
        <w:pStyle w:val="TextBodyIndent"/>
        <w:ind w:left="708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boisku Orlik do gry w piłkę obowiązują buty typu turfy lub halowe.</w:t>
      </w:r>
    </w:p>
    <w:p>
      <w:pPr>
        <w:pStyle w:val="TextBodyIndent"/>
        <w:ind w:left="708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708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9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as trwania spotkań wynosi: 2 x 20 minut oraz 5 minut przerwy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10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leżności od ilości zgłoszonych drużyn przyjęty zostanie system rozgrywek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11.</w:t>
      </w:r>
    </w:p>
    <w:p>
      <w:pPr>
        <w:pStyle w:val="TextBodyIndent"/>
        <w:ind w:left="708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zwycięstwo drużyna otrzymuje 3 punkty, za remis 1 punkt, za porażkę 0 punktów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</w:p>
    <w:p>
      <w:pPr>
        <w:pStyle w:val="TextBodyIndent"/>
        <w:ind w:left="708" w:right="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ind w:left="708" w:right="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12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kolejności w tabeli decydują: ilość zdobytych punktów, bezpośrednie spotkanie zainteresowanych drużyn, różnica bramek z całego turnieju, większa liczba  bramek strzelonych, dodatkowa mała tabela, dodatkowy mecz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13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obowiązują pozycje spalone z wyjątkiem sytuacji przy rzutach wolnych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14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zut karny wykonuje się z odległości 9 metrów od bramki. Przy rzutach wolnych i rożnych wszyscy przeciwnicy powinni znajdować się co najmniej 7 metrów od piłki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15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odnik, który zachowuje się wybitnie niesportowo, w sposób gwałtowny lub brutalny, używa  ordynarnych lub obraźliwych słów, może być ukarany karą minutową od 2 do 5 minut lub  wykluczeniem do końca meczu, a także wykluczeniem z następnego meczu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16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użyna, w której wystąpi nieuprawniony zawodnik przegrywa mecz walkowerem.  Zawodnik,  co do którego występują jakiekolwiek wątpliwości, zobowiązany jest na życzenie organizatora w  ciągu 24 godzin od rozegrania meczu udowodnić swoją rację przedstawiając odpowiedni  dokument, np. odpis aktu urodzenia lub dokument zameldowania. W przeciwnym razie traktowany jest jako nieuprawniony.  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17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kwestie sporne oraz ewentualne protesty ze strony uczestników rozpatrywać będzie 3-osobowa komisja złożona z organizatorów turnieju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18.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36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>Uwaga!</w:t>
      </w:r>
      <w:r>
        <w:rPr>
          <w:rFonts w:cs="Arial Narrow" w:ascii="Arial Narrow" w:hAnsi="Arial Narrow"/>
          <w:sz w:val="24"/>
          <w:szCs w:val="24"/>
        </w:rPr>
        <w:t xml:space="preserve">  Organizator  zabezpiecza  podczas  rozgrywania  turnieju  opiekę  pielęgniarską,  natomiast  nie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ubezpiecza  uczestników  na  wypadek  nieszczęśliwych  zdarzeń.  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19.</w:t>
      </w:r>
    </w:p>
    <w:p>
      <w:pPr>
        <w:pStyle w:val="Normal"/>
        <w:ind w:left="720" w:hanging="360"/>
        <w:rPr>
          <w:rFonts w:ascii="Arial Narrow" w:hAnsi="Arial Narrow" w:cs="Arial Narrow"/>
        </w:rPr>
      </w:pPr>
      <w:r>
        <w:rPr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Warunkiem uczestnictwa Lidze siódemek jest wyrażenie zgody na</w:t>
      </w:r>
    </w:p>
    <w:p>
      <w:pPr>
        <w:pStyle w:val="Normal"/>
        <w:ind w:left="720" w:hanging="12"/>
        <w:rPr/>
      </w:pPr>
      <w:r>
        <w:rPr>
          <w:rFonts w:cs="Arial Narrow" w:ascii="Arial Narrow" w:hAnsi="Arial Narrow"/>
        </w:rPr>
        <w:t>przetwarzane danych osobowych w celach, zakresie i przez okres niezbędny dla organizacji Ligi Siódemek oraz na publikację wizerunek i danych osobowe (imię i nazwisko) w fotorelacji i sprawozdaniu na stronie Milanowskiego Centrum Kultury i stronie miasta Milanówka oraz w mediach społecznościowych</w:t>
      </w:r>
      <w:r>
        <w:rPr/>
        <w:t xml:space="preserve">. </w:t>
        <w:br/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Sędzia główny: Mirosław Rastawicki</w:t>
      </w:r>
    </w:p>
    <w:p>
      <w:pPr>
        <w:pStyle w:val="TextBodyIndent"/>
        <w:ind w:left="708" w:right="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telefon:   571 256 403;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7:00Z</dcterms:created>
  <dc:creator>Grzesiek</dc:creator>
  <dc:description/>
  <cp:keywords/>
  <dc:language>en-US</dc:language>
  <cp:lastModifiedBy>user</cp:lastModifiedBy>
  <cp:lastPrinted>2023-03-24T12:53:00Z</cp:lastPrinted>
  <dcterms:modified xsi:type="dcterms:W3CDTF">2025-04-02T06:18:00Z</dcterms:modified>
  <cp:revision>12</cp:revision>
  <dc:subject/>
  <dc:title>     </dc:title>
</cp:coreProperties>
</file>